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216"/>
      </w:tblGrid>
      <w:tr>
        <w:trPr>
          <w:trHeight w:val="1691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м собранием работников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ДОУ«Детский сад комбинированного вида № 18 г.Лениногорска»МО «ЛМР»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от 21.06.2016г. № 4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ий  МБДОУ «Детский сад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ого вида № 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Лениногорска» МО «ЛМР» Р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___________Р.З.Арсланова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каз от 21.06.2016г. № 56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комиссии по  контролю за  организацией пит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ом бюджетном дошкольном образовательном учреждении  «Детский сад комбинированного вида № 18 г. Лениногорс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«Лениногорский муниципальный район» Республика Татарст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/>
        <w:t>1.1. Положение определяет содержание и порядок проведения контроля питания в Муниципальном бюджетном дошкольном образовательном учреждении «Детский сад комбинированного вида № 18 г. Лениногорска» МО «ЛМР» РТ  (далее ДОУ)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/>
        <w:t>1.2. Настоящее Положение разработано в соответствии с законом РФ “Об образовании в Российской Федерации”, Письмом министерства образования РФ от 10.09.1999 г. № 22-06-874 “Об обеспечении инспекционно-контрольной деятельности”, от 7 февраля 2001г. № 22-06-147 "О содержании  и правовом обеспечении должностного  контроля руководителей образовательных учреждений", Санитарно-эпидемиологическими правилами и нормативами СанПинН, Уставом ДОУ и регламентирует содержание  и порядок проведения контрольной деятельности в ДОУ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/>
        <w:t>1.3. Комиссия по контролю за питанием – главный источник информации для диагностики состояния организации питания в ДОУ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/>
        <w:t>Под контролем за организацией питания понимается проведение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ДОУ правил и норм по организации питания в дошкольном учреждении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/>
        <w:t>1.4. Комиссия по контролю за организацией питания – это орган, который призван снять затруднения, решить проблемные вопросы, касающиеся питания воспитанников ДОУ, повысить уровень организации питания в ДОУ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/>
        <w:t>1.5. Целями комиссии по контролю за организацией питания в ДОУ являются: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питания воспитанников ДОУ;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мастерства и квалификации работников, принимающих участие в организации питания в ДОУ;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пита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Изменения и дополнения в настоящее Положение вносятся руководителем ДО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Срок действия данного Положения не ограничен. Данное Положение действует до принятия н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миссии по контролю за организацией питания в ДОУ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сполнения законодательства РФ, реализации принципов государственной политики в области дошкольного образования;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случаев нарушений и неисполнения законодательных и иных нормативно-правовых актов, регламентирующих организацию питания в ДОУ, принятие мер по их пресечению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, лежащих в основе нарушений, принятие мер по их предупреждению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экспертная оценка деятельности работников, участвующих в организации питания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езультатов профессиональной деятельности, выявление положительных и отрицательных тенденций в организации питания в детском саду и разработка на этой основе предложений по изучению, обобщению и распространению опыта и устранению негативных тенденций;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организации питания в ДОУ с одновременным повышением ответственности должностных лиц за конечный результат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исполнения приказов по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миссии по контролю за организацией питания в ДОУ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Состав комиссии, назначенный приказом заведующего, руководствуется системным подходом, который предполагает: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ство контроля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 заранее разработанным алгоритмам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ым схемам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использование форм и методов контроля в зависимости от целевой установки, квалификации работников, характера взаимоотношений в коллективе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следовательности контроля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Общественная комиссия по контролю за организацией питания в ДОУ имеет несколько видов: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ая – предварительное знакомство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 – непосредственное наблюдение за организацией питания в детском саду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– изучение результатов работы по организации питания в детском саду, за полугодие, учебный год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 по контролю за организацией питания может осуществляться в виде плановых или оперативных проверок: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комиссия по контролю за организацией питания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коллектива в начале учебного года.  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комиссия по контролю за организацией питания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урегулирования конфликтных ситуаций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совокупности вопросов, подлежащих проверке, инспектирование проводится в виде тематических (одно направление деятельности) или комплексных проверок (два или более направлений):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тематический контроль проводится по отдельным проблемам организации питания в ДОУ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комплексный контроля (фронтальный контроль) - проводится с целью получения полной информации о состоянии организации питания в ДОУ. Фронтальный контроль предусматривает проверку в полном объеме в течение нескольких дней. Эта форма контроля позволяет получить всестороннюю информацию о выполнении программы организации питания в целом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управления комиссией по контролю за организацией питания в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Контроль за организацией питания в ДОУ осуществляют лица, назначенные приказом заведующего ДОУ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 План-задание предстоящего контроля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3. Периодичность и виды проверки определяются необходимостью получения информации о реальном состоянии дел и результатах деятельности по организации питания. Нормирование и тематика проверок находятся в исключительной компетенции заведующего ДОУ. 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Основания для конкретной деятельности: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график контроля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руководства Учредителя - проверка состояния дел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нарушений в области организации питания – оперативный контроль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. План-график контроля за организацией питания в ДОУ доводится до сведения работников в начале нового учебного года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6. 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7. При обнаружении в ходе контроля нарушений в организации питания, о них сообщается заведующему ДОУ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8. При проведении планового контроля не требуется дополнительного предупреждения, если в месячном плане указаны сроки контроля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9. При проведении оперативных (экстренных) проверок работники могут не предупреждаться заранее. 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тренным случаем считается письменная жалоба родителей (законных представителей) на нарушение прав воспитанника, а также случаи грубого нарушения правил и норм организации питания в ДОУ, трудовой дисциплины работников, принимающих непосредственное участие в организации питания в ДОУ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0. Результаты контрольной деятельности оформляются в виде: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ой справки;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а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а о состоянии дел по проверяемому вопросу и др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овый материал должен содержать констатацию фактов, выводы и при необходимости предложения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1. Проверяющие и проверяемые после ознакомления с результатами контроля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ДОУ.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участников контроля за организацией питания в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контроля за организацией питания проверяющий имеет право: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документацией в соответствии с функциональными обязанностями работника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работников групп и пищеблока через наблюдение за соблюдением режима питания в детском саду, качеством приготовления пищи и др.;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ать выводы и выносить рекомендации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Проверяемый работник имеет право: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проверяющих;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титься в комиссию по регулированию трудовых споров профсоюзного комитета ДОУ или вышестоящие органы Управления образованием при несогласии с результатами контроля.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связи с другими органами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зультаты контроля за организацией питания в ДОУ могут быть представлены на рассмотрение и обсуждение в органы самоуправления ДОУ: Педагогический совет, Общее собрание работников, Родительский комитет.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spacing w:before="0" w:after="0"/>
        <w:ind w:left="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Члены комиссии, занимающиеся контролем за организацией питания в ДОУ, несут ответственность за достоверность излагаемых фактов, представляемых в справках по итогам контроля. 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1:00Z</dcterms:created>
  <dc:creator>рузалия</dc:creator>
  <dc:description/>
  <cp:keywords/>
  <dc:language>en-US</dc:language>
  <cp:lastModifiedBy>Matrix</cp:lastModifiedBy>
  <cp:lastPrinted>2016-04-22T13:53:00Z</cp:lastPrinted>
  <dcterms:modified xsi:type="dcterms:W3CDTF">2016-09-29T08:09:00Z</dcterms:modified>
  <cp:revision>7</cp:revision>
  <dc:subject/>
  <dc:title/>
</cp:coreProperties>
</file>